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a module for MBlank is quite simple.  Your code must perfor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but the res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your module is run it must create a public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"MBlank" and then wait for messages from MultiBlank.  MultiBlan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 of the port as an indicator that everything went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odule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ltiBlank trys to keep it's messages coherent but this is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suggest that variables set in the "blanking" procedure are un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clearing" procedure, e.g. screen pointers, and test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ames for pref files should be derived from the program nam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's GetProgramName ().  This is because the user might wa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your module with different settings, e.g. my execu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r blanking procedure uses a loop then check for sign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as often as possible using SetSignal () and try to respo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should also check for SIGBREAKF_CTRL_C so that a module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un from a CLI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you will recie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T_INIT   - initiate any resources your module requires.  Doing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for easier interaction with MultiBlank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uccess" field to TRUE or FALSE depending on suc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lags" field depending on availablity of the info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If the module fails you will be sent a MBMT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straight away. This is why varibles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nd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T_BLANK  - start the blanking procedure.  Allocate anything needed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screens and windows.  Set the "succes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T_CLEAR  - unblank the screen.  Deallocate anything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T_INFO   - put the module information requester up.  The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s to MultiBlank's screen and window. 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ese as in the example.  Again, the "success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setting before you Reply ().  On failure Multi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s it's own requester up.  The requesters tit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dul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T_CONFIG - put up the module config window.  Much like MBMT_INFO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bably be using a window of you own, not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creen and window fields to centre your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Blank's.  "success" requires setting.  The title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t I suggest the module's real name (not th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ProgramName 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T_QUIT   - Deallocate resources allocated in MBMT_INIT and remo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finished copy it to your module directory with the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b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 safe module use the philosophy of "check everything"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not be sent MBMT_INFO or MBMT_CONFIG unless you set the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MBMT_INIT mess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ode and include file should answer any questions, but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f you 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